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066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jc w:val="center"/>
        <w:rPr>
          <w:lang w:eastAsia="el-GR"/>
        </w:rPr>
      </w:pPr>
      <w:r>
        <w:rPr>
          <w:lang w:eastAsia="el-G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2792095" cy="499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9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eastAsia="el-GR"/>
        </w:rPr>
      </w:pPr>
      <w:r>
        <w:rPr>
          <w:b/>
          <w:bCs/>
          <w:sz w:val="28"/>
          <w:lang w:eastAsia="el-G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eastAsia="el-GR"/>
        </w:rPr>
      </w:pPr>
      <w:r>
        <w:rPr>
          <w:b/>
          <w:bCs/>
          <w:sz w:val="28"/>
          <w:lang w:eastAsia="el-GR"/>
        </w:rPr>
        <w:t xml:space="preserve">ΑΦΙΕΡΩΜΑ ΣΤΗ ΣΥΝΘΗΚΗ ΤΗΣ ΛΩΖΑΝΗΣ ΜΕ ΤΗ ΣΥΜΠΛΗΡΩΣΗ 90 ΧΡΟΝΩΝ ΑΠΟ ΤΗΝ ΥΠΟΓΡΑΦΗ ΤΗΣ </w:t>
      </w:r>
    </w:p>
    <w:p>
      <w:pPr>
        <w:pStyle w:val="Normal"/>
        <w:rPr>
          <w:b/>
          <w:b/>
          <w:bCs/>
          <w:sz w:val="28"/>
          <w:lang w:eastAsia="el-GR"/>
        </w:rPr>
      </w:pPr>
      <w:r>
        <w:rPr>
          <w:b/>
          <w:bCs/>
          <w:sz w:val="28"/>
          <w:lang w:eastAsia="el-GR"/>
        </w:rPr>
      </w:r>
    </w:p>
    <w:p>
      <w:pPr>
        <w:pStyle w:val="Normal"/>
        <w:jc w:val="both"/>
        <w:rPr/>
      </w:pPr>
      <w:r>
        <w:rPr/>
        <w:t xml:space="preserve">Το τριήμερο </w:t>
      </w:r>
      <w:r>
        <w:rPr>
          <w:b/>
          <w:bCs/>
        </w:rPr>
        <w:t>15, 16 και 17 Φεβρουαρίου</w:t>
      </w:r>
      <w:r>
        <w:rPr/>
        <w:t xml:space="preserve"> </w:t>
      </w:r>
      <w:r>
        <w:rPr>
          <w:b/>
        </w:rPr>
        <w:t>2013</w:t>
      </w:r>
      <w:r>
        <w:rPr/>
        <w:t xml:space="preserve">, με αφορμή τη συμπλήρωση </w:t>
      </w:r>
      <w:r>
        <w:rPr>
          <w:b/>
          <w:bCs/>
        </w:rPr>
        <w:t>90 ετών</w:t>
      </w:r>
      <w:r>
        <w:rPr/>
        <w:t xml:space="preserve"> από την </w:t>
      </w:r>
      <w:r>
        <w:rPr>
          <w:b/>
        </w:rPr>
        <w:t>σύμβαση περί της ανταλλαγής των Ελληνικών &amp; Τουρκικών Πληθυσμών, 30 Ιανουαρίου 1923-Συνθήκη της Λωζάνης</w:t>
      </w:r>
      <w:r>
        <w:rPr/>
        <w:t xml:space="preserve">, το </w:t>
      </w:r>
      <w:r>
        <w:rPr>
          <w:b/>
          <w:bCs/>
        </w:rPr>
        <w:t>Ίδρυμα Θρακικής Τέχνης και Παράδοσης</w:t>
      </w:r>
      <w:r>
        <w:rPr/>
        <w:t xml:space="preserve">, ο </w:t>
      </w:r>
      <w:r>
        <w:rPr>
          <w:b/>
          <w:bCs/>
        </w:rPr>
        <w:t>Σύλλογος Μικρασιατών ν. Ξάνθης «</w:t>
      </w:r>
      <w:r>
        <w:rPr>
          <w:rFonts w:cs="Arial"/>
          <w:b/>
          <w:bCs/>
        </w:rPr>
        <w:t>Αλησμόνητες Πατρίδες</w:t>
      </w:r>
      <w:r>
        <w:rPr>
          <w:rFonts w:cs="Arial"/>
        </w:rPr>
        <w:t xml:space="preserve">» και ο </w:t>
      </w:r>
      <w:r>
        <w:rPr>
          <w:rFonts w:cs="Arial"/>
          <w:b/>
          <w:bCs/>
        </w:rPr>
        <w:t>Σύλλογος Ποντίων ν. Ξάνθης</w:t>
      </w:r>
      <w:r>
        <w:rPr>
          <w:rFonts w:cs="Arial"/>
        </w:rPr>
        <w:t xml:space="preserve"> θα οργανώσουν μεγάλο αφιέρωμα με σειρά εκδηλώσεω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λυτικά:</w:t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15 ΦΕΒΡΟΥΑΡΙΟΥ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ΩΡΑ:13:30-ΔΗΜΟΤΙΚΟ ΑΜΦΙΘΕΑΤΡΟ ΞΑΝΘ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ροβολή του ντοκιμαντέρ «</w:t>
      </w:r>
      <w:r>
        <w:rPr>
          <w:b/>
        </w:rPr>
        <w:t>Δυο φορές ξένος</w:t>
      </w:r>
      <w:r>
        <w:rPr/>
        <w:t>», για τους μαθητές των σχολείων της Ξάνθη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ΩΡΑ</w:t>
      </w:r>
      <w:r>
        <w:rPr>
          <w:b/>
          <w:u w:val="single"/>
          <w:lang w:val="en-US"/>
        </w:rPr>
        <w:t>:1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>:30</w:t>
      </w:r>
      <w:r>
        <w:rPr>
          <w:b/>
          <w:u w:val="single"/>
        </w:rPr>
        <w:t>-ΚΑΠΝΑΠΟΘΗΚΗ «Π»  ΞΑΝΘ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Ημερίδα με θέμα, «Η Συνθήκη ανταλλαγής των Ελληνικών &amp; Τουρκικών πληθυσμώ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σηγητέ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Φάνης Μαλκίδης</w:t>
      </w:r>
      <w:r>
        <w:rPr/>
        <w:t>, Λέκτορας Δ.Π.Θ., θέμα: «</w:t>
      </w:r>
      <w:r>
        <w:rPr>
          <w:b/>
        </w:rPr>
        <w:t>Ο Ελευθέριος Βενιζέλος και η Συνθήκη της Λωζάνης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ait</w:t>
      </w:r>
      <w:r>
        <w:rPr>
          <w:b/>
        </w:rPr>
        <w:t xml:space="preserve"> </w:t>
      </w:r>
      <w:r>
        <w:rPr>
          <w:b/>
          <w:lang w:val="en-US"/>
        </w:rPr>
        <w:t>Cetinoglu</w:t>
      </w:r>
      <w:r>
        <w:rPr/>
        <w:t>, συγγραφέας-ερευνητής, θέμα: «</w:t>
      </w:r>
      <w:r>
        <w:rPr>
          <w:b/>
        </w:rPr>
        <w:t>Λωζάνη, η σύντομη ιστορία του διορισμού στον Βόσπορο ενός υποτελούς της αποικιοκρατίας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Ragip</w:t>
      </w:r>
      <w:r>
        <w:rPr>
          <w:b/>
        </w:rPr>
        <w:t xml:space="preserve"> </w:t>
      </w:r>
      <w:r>
        <w:rPr>
          <w:b/>
          <w:lang w:val="en-US"/>
        </w:rPr>
        <w:t>Zarakolou</w:t>
      </w:r>
      <w:r>
        <w:rPr/>
        <w:t>, συγγραφέας, θέμα: «</w:t>
      </w:r>
      <w:r>
        <w:rPr>
          <w:b/>
        </w:rPr>
        <w:t>Αντανακλάσεις γενοκτονίας και εθνοκάθαρσης στα απομνημονεύματα του Ριζά Νουρ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Ευανθής Χατζηβασιλείου</w:t>
      </w:r>
      <w:r>
        <w:rPr/>
        <w:t>, Αν. καθηγητής Ιστορίας Μεταπολεμικού κόσμου Παν/μιου Αθηνών, θέμα: «</w:t>
      </w:r>
      <w:r>
        <w:rPr>
          <w:b/>
        </w:rPr>
        <w:t>Η Συνθήκη της Λωζάνης και η επίλυση του ανατολικού ζητήματος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Άγγελος Μ. Συρίγος</w:t>
      </w:r>
      <w:r>
        <w:rPr/>
        <w:t>, Επ. καθηγητής Διεθνούς Δικαίου και Εξ. Πολιτικής Παντείου Παν/μιου, θέμα: «</w:t>
      </w:r>
      <w:r>
        <w:rPr>
          <w:b/>
        </w:rPr>
        <w:t>Το μείζον: Τα πετρέλαια και οι αλλοδαπές εταιρείες. Το έλασσον: «Οι μειονότητες και τα σύνορα Ελλάδος-Τουρκίας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Έκθεση καρτ-ποστάλ Σμύρνης, </w:t>
      </w:r>
      <w:r>
        <w:rPr>
          <w:b/>
          <w:bCs/>
        </w:rPr>
        <w:t>του Κέντρου Μικρασιατικού Πολιτισμού του Δήμου Νέας Ιωνίας Αττική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Δημοσιεύματα εφημερίδας της εποχής εκείνης</w:t>
      </w:r>
      <w:r>
        <w:rPr/>
        <w:t xml:space="preserve"> (1924-1926) για τους πρόσφυγες και την ανταλλαγ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ΒΒΑΤΟ 16 ΦΕΒΡΟΥΑΡΙΟΥ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ΩΡΑ</w:t>
      </w:r>
      <w:r>
        <w:rPr>
          <w:b/>
          <w:u w:val="single"/>
          <w:lang w:val="en-US"/>
        </w:rPr>
        <w:t>:1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>: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-ΔΗΜΟΤΙΚΟ ΑΜΦΙΘΕΑΤΡΟ ΞΑΝΘ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προβολή του ντοκιμαντέρ «</w:t>
      </w:r>
      <w:r>
        <w:rPr>
          <w:b/>
          <w:bCs/>
        </w:rPr>
        <w:t>Δυο φορές ξένος</w:t>
      </w:r>
      <w:r>
        <w:rPr/>
        <w:t>»</w:t>
      </w:r>
    </w:p>
    <w:p>
      <w:pPr>
        <w:pStyle w:val="Normal"/>
        <w:jc w:val="both"/>
        <w:rPr/>
      </w:pPr>
      <w:r>
        <w:rPr/>
        <w:t>- τραγούδια και χοροί από τους Συλλόγ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ά το πέρας της εκδήλωσης θα προσφερθούν παραδοσιακά εδέσματα Μ. Ασίας-Πόν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ΙΣΟΔΟΣ ΕΛΕΥΘΕΡΗ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ΑΚΗ 17 ΦΕΒΡΟΥΑΡΙΟΥ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ΩΡΑ:12:00-ΚΑΠΝΑΠΟΘΗΚΗ «Π»  ΞΑΝΘ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φήγηση του παραμυθιού «Η υπόσχεση» των εκδόσεων «Ποταμός», με την ηθοποιό Έφη Βλαχογιάννη, για τους μικρούς μας φίλους.</w:t>
      </w:r>
    </w:p>
    <w:p>
      <w:pPr>
        <w:pStyle w:val="Normal"/>
        <w:rPr/>
      </w:pPr>
      <w:r>
        <w:rPr/>
        <w:t>Το παραμύθι αναφέρεται στις επτάχρονες φίλες Ευγενία και Φατμά που ζουν σ’ ένα χωριό έξω από τη Σμύρνη και τις ενώνει μια μυστική υπόσχεση.</w:t>
      </w:r>
    </w:p>
    <w:p>
      <w:pPr>
        <w:pStyle w:val="Normal"/>
        <w:rPr/>
      </w:pPr>
      <w:r>
        <w:rPr/>
        <w:t>(</w:t>
      </w:r>
      <w:r>
        <w:rPr>
          <w:b/>
        </w:rPr>
        <w:t>ΕΙΔΟΔΟΣ ΕΛΕΥΘΕΡΗ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ΔΡΥΜΑ ΘΡΑΚΙΚΗΣ ΤΕΧΝΗΣ &amp; ΠΑΡΑΔΟΣΗΣ</w:t>
      </w:r>
    </w:p>
    <w:p>
      <w:pPr>
        <w:pStyle w:val="Normal"/>
        <w:jc w:val="center"/>
        <w:rPr/>
      </w:pPr>
      <w:r>
        <w:rPr>
          <w:sz w:val="22"/>
          <w:szCs w:val="22"/>
        </w:rPr>
        <w:t>Κτήριο 1 – Οδ. Ανδρούτσου &amp; 12 Αποστόλων, Κτήριο 2 – Καπνεργατών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.κ. 67 100, Ξάνθη, τηλ.: 25410 29282 – 26635, fax.: 25410 62086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Web</w:t>
      </w:r>
      <w:r>
        <w:rPr>
          <w:b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GB"/>
          </w:rPr>
          <w:t>www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fthrace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gr</w:t>
        </w:r>
      </w:hyperlink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GB"/>
        </w:rPr>
        <w:t>blog</w:t>
      </w:r>
      <w:r>
        <w:rPr>
          <w:b/>
          <w:sz w:val="22"/>
          <w:szCs w:val="22"/>
          <w:lang w:val="en-US"/>
        </w:rPr>
        <w:t xml:space="preserve">:  </w:t>
      </w:r>
      <w:hyperlink r:id="rId5">
        <w:r>
          <w:rPr>
            <w:rStyle w:val="InternetLink"/>
            <w:b/>
            <w:sz w:val="22"/>
            <w:szCs w:val="22"/>
            <w:lang w:val="en-GB"/>
          </w:rPr>
          <w:t>fthrace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blogspot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com</w:t>
        </w:r>
      </w:hyperlink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GB"/>
        </w:rPr>
        <w:t>email</w:t>
      </w:r>
      <w:r>
        <w:rPr>
          <w:b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GB"/>
          </w:rPr>
          <w:t>fthrace</w:t>
        </w:r>
        <w:r>
          <w:rPr>
            <w:rStyle w:val="InternetLink"/>
            <w:b/>
            <w:sz w:val="22"/>
            <w:szCs w:val="22"/>
            <w:lang w:val="en-US"/>
          </w:rPr>
          <w:t>@</w:t>
        </w:r>
        <w:r>
          <w:rPr>
            <w:rStyle w:val="InternetLink"/>
            <w:b/>
            <w:sz w:val="22"/>
            <w:szCs w:val="22"/>
            <w:lang w:val="en-GB"/>
          </w:rPr>
          <w:t>otenet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gr</w:t>
        </w:r>
      </w:hyperlink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sectPr>
      <w:type w:val="nextPage"/>
      <w:pgSz w:w="11906" w:h="16838"/>
      <w:pgMar w:left="1797" w:right="17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Arial Unicode MS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Verdana" w:hAnsi="Verdana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hrace.gr/" TargetMode="External"/><Relationship Id="rId5" Type="http://schemas.openxmlformats.org/officeDocument/2006/relationships/hyperlink" Target="http://fthrace.blogspot.com/" TargetMode="External"/><Relationship Id="rId6" Type="http://schemas.openxmlformats.org/officeDocument/2006/relationships/hyperlink" Target="mailto:fthrace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5:00Z</dcterms:created>
  <dc:creator>User</dc:creator>
  <dc:description/>
  <cp:keywords/>
  <dc:language>en-US</dc:language>
  <cp:lastModifiedBy>-</cp:lastModifiedBy>
  <cp:lastPrinted>2010-06-02T12:02:00Z</cp:lastPrinted>
  <dcterms:modified xsi:type="dcterms:W3CDTF">2013-02-16T11:15:00Z</dcterms:modified>
  <cp:revision>2</cp:revision>
  <dc:subject/>
  <dc:title> </dc:title>
</cp:coreProperties>
</file>